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</w:rPr>
        <w:t>ПОЗДРАВЛЕНИЯ  И  ПОЖЕЛАНИЯ  МОЛОДОЖЕНАМ</w:t>
      </w:r>
    </w:p>
    <w:p>
      <w:pPr>
        <w:pStyle w:val="Normal1"/>
        <w:jc w:val="center"/>
        <w:rPr>
          <w:i/>
          <w:i/>
          <w:sz w:val="32"/>
        </w:rPr>
      </w:pPr>
      <w:r>
        <w:rPr>
          <w:i/>
          <w:sz w:val="32"/>
        </w:rPr>
        <w:t>можно использовать при вручении подарко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Как сохранить мир и спокойств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учальное коль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пью скованные одной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 мудрого Осм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ему ты не хочешь выйти за меня замуж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ффективное средство сделать брак крепким и счастлив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бы дожить до сеpебpяной свадь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к пусть же семейным автомобилем управляет муж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томический парадокс у  новобрач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дим слово свидетелям.</w:t>
            </w:r>
          </w:p>
        </w:tc>
      </w:tr>
    </w:tbl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 xml:space="preserve">1. </w:t>
      </w:r>
    </w:p>
    <w:p>
      <w:pPr>
        <w:pStyle w:val="Normal1"/>
        <w:rPr/>
      </w:pPr>
      <w:r>
        <w:rPr/>
        <w:t>Одного правителя спросили:</w:t>
        <w:br/>
        <w:t xml:space="preserve">- Как ты сохраняешь мир и спокойствие в своем государстве? </w:t>
        <w:br/>
        <w:t>И он ответил:</w:t>
        <w:br/>
        <w:t>- Когда я в гневе, то мои люди спокойны. Когда они гневаются, я спокоен. Иными словами, когда я сержусь, они успокаивают меня, а когда сердятся они, я успокаиваю их.</w:t>
        <w:br/>
        <w:t xml:space="preserve">Семья - это государство в миниатюре. Так пусть  чтобы подобным образом сохранялся мир и спокойствие в наших семьях.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2.</w:t>
      </w:r>
    </w:p>
    <w:p>
      <w:pPr>
        <w:pStyle w:val="Normal1"/>
        <w:ind w:firstLine="720"/>
        <w:jc w:val="both"/>
        <w:rPr/>
      </w:pPr>
      <w:r>
        <w:rPr/>
        <w:t xml:space="preserve">Обручальное кольцо - славная и многозначительная эмблема. Это символ верности: сердце супруга принадлежит супруге и наоборот. У обручального кольца нет ни начала, ни конца. Обручальное кольцо из чистого золота - значит, к нему не пристанет никакая грязь. Кольцо - символ любви и вечной верности. </w:t>
        <w:br/>
        <w:t xml:space="preserve">Дорогие новобрачные! Пусть ваша любовь будет чиста, нежна и вечна!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3.</w:t>
      </w:r>
    </w:p>
    <w:p>
      <w:pPr>
        <w:pStyle w:val="Normal1"/>
        <w:rPr/>
      </w:pPr>
      <w:r>
        <w:rPr/>
        <w:t xml:space="preserve">Поистине жизнь разнообразна и противоречива, ей свойственны и формальная, и диалектическая логика. Когда нарушителя уголовного кодекса сковывают цепью, он жаждет ее разорвать. Hо вот двое прекрасных молодых людей сковали себя золотыми кольцами, а мы радуемся за них и желаем, чтобы эти оковы никогда не разорвались. </w:t>
        <w:b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4.</w:t>
      </w:r>
    </w:p>
    <w:p>
      <w:pPr>
        <w:pStyle w:val="Normal1"/>
        <w:rPr/>
      </w:pPr>
      <w:r>
        <w:rPr/>
        <w:t>Османа спросили:</w:t>
        <w:br/>
        <w:t xml:space="preserve">- Когда бывают хорошие отношения между мужем и женой? </w:t>
        <w:br/>
        <w:t xml:space="preserve">- Когда муж не слышит, что говорит жена, а жена не видит, что делает муж, - ответил Осман. </w:t>
        <w:br/>
        <w:t xml:space="preserve"> </w:t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5.</w:t>
      </w:r>
    </w:p>
    <w:p>
      <w:pPr>
        <w:pStyle w:val="Normal1"/>
        <w:rPr/>
      </w:pPr>
      <w:r>
        <w:rPr/>
        <w:t xml:space="preserve">Юноша спрашивает свою девушку: </w:t>
        <w:br/>
        <w:t>- Почему ты не хочешь выйти за меня замуж?</w:t>
        <w:br/>
        <w:t>- По двум причинам, - отвечает девушка. - Первая причина - это ты! Вторая - некто другой!</w:t>
        <w:br/>
        <w:t>Наша невеста решилась выйти за нашего жениха. И на это тоже были две причины: первая - это наш жених со всеми его бесспорными достоинствами. Вторая - отсутствует некто другой, хотя бы приближающийся по уровню к жениху.  Но есть еще Некто, Который соединяет жениха и невесту. Да благословит вас Господь!</w:t>
      </w:r>
    </w:p>
    <w:p>
      <w:pPr>
        <w:pStyle w:val="Normal1"/>
        <w:rPr/>
      </w:pPr>
      <w:r>
        <w:rPr/>
        <w:br/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6.</w:t>
      </w:r>
    </w:p>
    <w:p>
      <w:pPr>
        <w:pStyle w:val="Normal1"/>
        <w:rPr/>
      </w:pPr>
      <w:r>
        <w:rPr/>
        <w:t xml:space="preserve">Существует довольно эффективное средство сделать брак крепким и счастливым. Муж и жена берут по листу бумаги и, каждый по отдельности, начинают их заполнять. На левой половине листа жена пишет все хорошее, что есть в муже, на правой - все, что в нем не нравится. Точно также заполняет свой лист и муж. Далее муж и жена отрывают правые половинки листов, аккуратно их склеивают и... выбрасывают! А левую половинку каждый из супругов заучивает и повторяет каждый день. Нет человека, про которого не нашлось бы что написать на левой половинке страницы, тем более, если речь идет о наших молодоженах. </w:t>
        <w:b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7.</w:t>
      </w:r>
    </w:p>
    <w:p>
      <w:pPr>
        <w:pStyle w:val="Normal1"/>
        <w:rPr/>
      </w:pPr>
      <w:r>
        <w:rPr/>
        <w:t>Чтобы дожить до сеpебpяной свадьбы, надо иметь золотой хаpактеp жены и железнyю выдеpжкy мyжа.</w:t>
        <w:br/>
        <w:t>Да благословит Господь этот  чyдесный сплав!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8.</w:t>
      </w:r>
    </w:p>
    <w:p>
      <w:pPr>
        <w:pStyle w:val="Normal1"/>
        <w:rPr/>
      </w:pPr>
      <w:r>
        <w:rPr/>
        <w:t xml:space="preserve">Идет сyд. Разбиpаются пpичины автомобильной аваpии. Сyдья обpащается к постpадавшей: </w:t>
        <w:br/>
        <w:t xml:space="preserve">- Расскажите, как пpоизошло столкновение? </w:t>
        <w:br/>
        <w:t xml:space="preserve">- Я, как всегда, yпpавляла автомобилем, - pассказывает она. - А за pyлем... сидел мой мyж! </w:t>
        <w:br/>
        <w:t>Давайте выпьем за тех, кто yпpавляет семейным автомобилем!</w:t>
      </w:r>
    </w:p>
    <w:p>
      <w:pPr>
        <w:pStyle w:val="Normal1"/>
        <w:rPr/>
      </w:pPr>
      <w:r>
        <w:rPr/>
        <w:t>Так пусть же семейным автомобилем управляет муж!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9.</w:t>
      </w:r>
    </w:p>
    <w:p>
      <w:pPr>
        <w:pStyle w:val="Normal1"/>
        <w:rPr/>
      </w:pPr>
      <w:r>
        <w:rPr/>
        <w:t xml:space="preserve">Я замечаю один анатомический парадокс у нашего новобрачного... Hе удивляйтесь! У него сердце не слева, а справа... там, где сидит его юная, очаровательная жена. Пожелаем же, чтобы этот феномен сохранился на всю их долгую счастливую жизнь, чтобы его сердце всегда тянулось к жене, а сердце жены тянулось к мужу, и чтобы союз этих сердец был неподвластен никаким бурям, превратностям, соблазнам и ненастьям. 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№ </w:t>
      </w:r>
      <w:r>
        <w:rPr>
          <w:b/>
          <w:sz w:val="32"/>
          <w:u w:val="single"/>
        </w:rPr>
        <w:t>10.</w:t>
      </w:r>
    </w:p>
    <w:p>
      <w:pPr>
        <w:pStyle w:val="Normal1"/>
        <w:ind w:firstLine="720"/>
        <w:jc w:val="both"/>
        <w:rPr/>
      </w:pPr>
      <w:r>
        <w:rPr/>
        <w:t>Автомобильная авария. Одна машина врезалась в другую. Полицейский останавливает проходящую мимо даму.</w:t>
        <w:br/>
        <w:t>- Мадам! - обращается он к ней. - Вы не согласитесь быть свидетелем?</w:t>
        <w:br/>
        <w:t>- С удовольствием! - отвечает она. - Но сначала вы мне расскажите, что случилось?</w:t>
        <w:br/>
        <w:t>В зале присутствуют те, кто точно знают, что сегодня случилось (я имею в виду бракосочетание!). Они по этому делу проходят как свидетели.</w:t>
      </w:r>
    </w:p>
    <w:p>
      <w:pPr>
        <w:pStyle w:val="Normal1"/>
        <w:ind w:firstLine="720"/>
        <w:jc w:val="both"/>
        <w:rPr/>
      </w:pPr>
      <w:r>
        <w:rPr/>
        <w:t>Дадим слово свидетелям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spacing w:before="100" w:after="100"/>
        <w:jc w:val="center"/>
        <w:rPr/>
      </w:pPr>
      <w:r>
        <w:rP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4T17:53:00Z</dcterms:created>
  <dc:creator>Ковярова</dc:creator>
  <dc:description/>
  <dc:language>en-US</dc:language>
  <cp:lastModifiedBy>Alla</cp:lastModifiedBy>
  <dcterms:modified xsi:type="dcterms:W3CDTF">1995-07-04T17:53:00Z</dcterms:modified>
  <cp:revision>2</cp:revision>
  <dc:subject/>
  <dc:title>ПОЗДРАВЛЕНИЯ  И  ПОЖЕЛАНИЯ  МОЛОДОЖЕНАМ</dc:title>
</cp:coreProperties>
</file>